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 existência de uma política monetária única na Zona Euro impediu em alguns anos </w:t>
      </w:r>
      <w:r>
        <w:rPr>
          <w:rFonts w:cs="Times New Roman" w:ascii="Times New Roman" w:hAnsi="Times New Roman"/>
          <w:i/>
          <w:sz w:val="24"/>
          <w:szCs w:val="24"/>
        </w:rPr>
        <w:t>todos os países</w:t>
      </w:r>
      <w:r>
        <w:rPr>
          <w:rFonts w:cs="Times New Roman" w:ascii="Times New Roman" w:hAnsi="Times New Roman"/>
          <w:sz w:val="24"/>
          <w:szCs w:val="24"/>
        </w:rPr>
        <w:t xml:space="preserve"> de reduzirem a taxa de desempr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Na sequência da abertura ao comércio intra-sectorial, cada empresa passa a enfrentar mais empresas concorrentes - sendo esta a razão que lhe cria um incentivo para descer o preç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ndo dois países começam a comercializar um bem de um certo sector, ao preço inicial (anterior ao comércio) a procura dirigida a cada empresa aume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o quadro do comércio intra-sectorial, suponha que a curva da procura total de um certo bem tem inclinação negativa e que todas as empresas que o produzem têm os mesmos custos. Podemos dizer que o comércio desse bem entre vários países leva as empresas a reduzir os seus preços e que, como resultado, a procura dirigida a cada uma delas aumen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No quadro do comércio intra-sectorial, suponha que a curva da procura total de um certo bem é vertical e que todas as empresas que o produzem têm os mesmos custos. Podemos dizer que o comércio conduz a preços mais baixos, mas não necessariamente a lucros mais baix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ndo dois países começam a estabelecer comércio de um bem de um certo sector</w:t>
      </w:r>
      <w:r>
        <w:rPr>
          <w:rFonts w:cs="Times New Roman" w:ascii="Times New Roman" w:hAnsi="Times New Roman"/>
          <w:sz w:val="24"/>
          <w:szCs w:val="24"/>
        </w:rPr>
        <w:t>, cada empresa tem incentivo para descer o seu preço porque passa a deparar-se com um maior número de consumidores. Como resultado, as vendas de cada empresa aumentam – mas apenas se a curva da procura total do bem for negativamente inclinada. Nota: na sua resposta, assuma que todas as empresas têm os mesmos custo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Se as empresas de um mercado de concorrência imperfeita estiverem a praticar um preço acima do custo médio (que inclui já o lucro normal), há uma tendência para a entrada de novas empres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e uma empresa de um mercado de concorrência imperfeita aumentar o seu preço acima do preço médio do mercado, sofrerá uma redução drástica das suas vend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Se a curva da procura total de um certo bem for vertical e todas as empresas que o produzem tiverem os mesmos custos, o comércio intra-sectorial beneficiará os consumidores e prejudicará as empresas. Já se a curva da procura total do certo bem for negativamente inclinada e as empresas que o produzirem não tiverem os mesmos custos, o comércio intra-sectorial beneficiará necessariamente os consumidores e as empres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As empresas do sector automóvel podem praticar preços acima dos custos médios sem se gerar a entrada de novas empresas. No essencial, isto acontece por uma única razão: os consumidores tendem a preferir as empresas já estabelecidas e a desconfiar de novas empresas inexperient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Uma redução da procura interna de um país tende a provocar um aumento do desemprego e uma deterioração do saldo da sua balança de bens e serviços. Isto acontece quer a redução da procura tenha origem no sector privado quer tenha origem no sector públic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Uma redução do consumo e do investimento privados de um país tende a provocar um aumento do desemprego e uma deterioração do saldo orçamental do sector públic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Imagine que a taxa de juro do BCE está em 8%, e que todos os países da Zona Euro se encontram inicialmente em pleno emprego e com a balança de bens e serviços equilibrada. Se a seguir houver u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não muito grande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(na acepção da aula) redução da procura interna na Áustria que aumente a sua taxa de desemprego, a probabilidade da Áustria regressar ao pleno emprego é maior no caso dos outros países registarem uma redução análoga nas suas procuras internas do que no caso dos outros países continuarem no pleno emprego. Nota: a Áustria pertence à Zona Eur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Imagine que a taxa de juro do BCE está em 3%, e que todos os países da Zona Euro se encontram inicialmente em pleno emprego e com a balança de bens e serviços equilibrada. Se a seguir houver u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muito grande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(na acepção da aula) redução da procura interna não apenas na Áustria mas também nos restantes países da Zona Euro, o BCE será capaz de conduzir uma política monetária que relance a Áustria e os restantes países da Zona Euro para o pleno empr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Imagine que a taxa de juro do BCE está em 3%, e que todos os países da Zona Euro se encontram inicialmente em pleno emprego e com a balança de bens e serviços equilibrada. Se a seguir houver u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muito grande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(na acepção da aula) redução da procura interna apenas na Áustria, o BCE não descerá a taxa de juro. Mas o governo da  Áustria poderá em alternativa seguir uma política orçamental expansionista e desse modo fazer com que a economia regresse ao pleno empr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Considere um país com Banco Central próprio que se encontra inicialmente em pleno emprego e com a balança de bens e serviços equilibrada. Se a seguir houver u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muito grande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(na acepção da aula) redução da procura interna que aumente o desemprego nesse país, uma descida da taxa de juro para zero pelo Banco Central não será suficiente para fazer com que o país regresse ao pleno empr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Considere um país com Banco Central próprio que se encontra inicialmente em pleno emprego e com a balança de bens e serviços equilibrada. Se a seguir houver u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muito grande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(na acepção da aula) redução da procura interna que aumente o desemprego nesse país, uma política orçamental expansionista poderá fazer regressar o país ao pleno emprego. E esse défice orçamental decorrente dessa política não provocará nesse ano um aumento da dívida públic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“Não há almoços grátis”: um aumento da quantidade de moeda numa economia conduz a um aumento mais ou menos proporcional dos preço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Considere uma economia com Banco Central próprio onde a procura tem sido mantida ao nível do pleno emprego durante os últimos 15 anos graças a défices orçamentais sistemáticos. Prevê-se que, para manter a procura no pleno emprego durante os próximos anos, o Banco Central terá de manter a taxa de juro em 0% e, para além disso, o governo terá de continuar com défices orçamentais sucessivos. Apesar disto, os encargos com os juros da dívida pública não aumentarão de modo a representarem uma parcela significativa do PI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Considere uma economia estacionária (isto é, em que a capacidade produtiva está constante ano após ano). Um défice orçamental poderá necessário para empurrar uma economia de uma situação abaixo do pleno emprego para o pleno emprego, ou então simplesmente para manter a economia no pleno emprego. No primeiro caso o défice orçamental não deve ser financiado com emissão de dívida pública a ser comprada com base na poupança do sector privado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Portugal sofreu um choque adverso na sua procura externa durante a primeira década do eur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2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Uma redução da procura externa tende a provocar uma redução subsequente da procura inter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Uma redução da procura interna e uma redução da procura externa têm efeitos no mesmo sentido sobre o desemprego, mas efeitos de sentidos opostos sobre o saldo da balança de bens e serviço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4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Num país com moeda própria os problemas criados por uma redução da procura externa podem ser resolvidos através da política monetária e orçamenta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Partindo de uma situação de equilíbrio na balança de bens e serviços, uma redução da procura externa de um país em câmbios flexíveis tende a gerar uma depreciação da sua moeda. O mesmo não se pode dizer no caso de uma redução da procura interna do paí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6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Uma depreciação da moeda em 20% reduz os salários nominais em moeda estrangeira em 20%. Por isso, o efeito de uma depreciação de 20%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sobre a competitividade externa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de um país poderia ser replicado, num país de uma união monetária, através de uma descida dos salários nominais de 20%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7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Num país que tenha sofrido uma redução da procura externa, uma depreciação da moeda acabará por relançar não só a procura interna, mas também a procura inter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8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Considere uma união monetária onde a maior parte dos impostos pagos por cada país são para o orçamento central da união monetária e onde uma parte semelhante da despesa pública feita em cada país é financiada a partir desse orçamente central. Nessa união monetária uma redução exógena da procura externa de um país acabará por não provocar uma redução subsequente da procura interna do país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9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Numa união monetária com federalismo, uma redução da procura externa de um país acabará por fazer não só que o país pague menos impostos para o orçamento federal, mas também que uma maior parte da sua despesa pública do país passe a ser financiada por esse orçam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24:00Z</dcterms:created>
  <dc:creator>Pedro Leão</dc:creator>
  <dc:description/>
  <dc:language>en-US</dc:language>
  <cp:lastModifiedBy>Pedro Leão</cp:lastModifiedBy>
  <dcterms:modified xsi:type="dcterms:W3CDTF">2016-12-08T17:24:00Z</dcterms:modified>
  <cp:revision>2</cp:revision>
  <dc:subject/>
  <dc:title/>
</cp:coreProperties>
</file>